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800600</wp:posOffset>
                </wp:positionV>
                <wp:extent cx="4266565" cy="570230"/>
                <wp:effectExtent l="20320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570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378pt;width:335.9pt;height:44.8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7080885" cy="5310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4228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32.95pt" coordorigin="0,0" coordsize="11159,6659">
                <v:rect id="shape_0" stroked="f" o:allowincell="f" style="position:absolute;left:0;top:0;width:111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357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04:00Z</dcterms:created>
  <dc:creator>XP</dc:creator>
  <dc:description/>
  <cp:keywords/>
  <dc:language>en-US</dc:language>
  <cp:lastModifiedBy>XP</cp:lastModifiedBy>
  <dcterms:modified xsi:type="dcterms:W3CDTF">2017-04-26T00:05:00Z</dcterms:modified>
  <cp:revision>1</cp:revision>
  <dc:subject/>
  <dc:title>  </dc:title>
</cp:coreProperties>
</file>